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5.08.2022    № 423-П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Дендрокомплекс на месте бывшей д. Глинная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869"/>
        <w:gridCol w:w="3874"/>
      </w:tblGrid>
      <w:tr>
        <w:trPr>
          <w:tblHeader w:val="true"/>
          <w:trHeight w:val="44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49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62 118,7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39 763,2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62 172,1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39 809,9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62 343,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39 959,2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62 378,1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39 989,8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62 375,7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0 001,1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62 308,9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0 078,6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62 386,2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0 151,7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62 343,8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0 202,3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62 288,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0 162,1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62 263,0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0 190,1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62 285,7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0 212,8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62 272,7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0 226,9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62 249,6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0 212,2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62 193,3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0 281,3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62 097,3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0 339,8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62 024,5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0 369,6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61 979,8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0 333,8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61 953,0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0 334,4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61 906,5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0 310,6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61 834,3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0 249,1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61 812,3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0 211,6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61 812,3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0 164,5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61 836,7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0 116,2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61 843,6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0 079,5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61 939,9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39 968,9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61 945,2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39 924,8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61 989,4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39 836,0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62 032,6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39 796,6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62 118,7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39 763,26</w:t>
            </w:r>
          </w:p>
        </w:tc>
      </w:tr>
    </w:tbl>
    <w:p>
      <w:pPr>
        <w:pStyle w:val="TextBody"/>
        <w:spacing w:lineRule="auto" w:line="360" w:before="36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Дендрокомплекс на месте бывшей д. Глинная» составляет                 211 722 кв. метра (21,17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Дендрокомплекс на месте бывшей д. Глинная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25:00Z</dcterms:created>
  <dc:creator>Haritonova</dc:creator>
  <dc:description/>
  <cp:keywords/>
  <dc:language>en-US</dc:language>
  <cp:lastModifiedBy>Любовь В. Кузнецова</cp:lastModifiedBy>
  <cp:lastPrinted>2021-01-21T13:59:00Z</cp:lastPrinted>
  <dcterms:modified xsi:type="dcterms:W3CDTF">2022-08-09T14:06:00Z</dcterms:modified>
  <cp:revision>8</cp:revision>
  <dc:subject/>
  <dc:title>Каталог координат углов поворота</dc:title>
</cp:coreProperties>
</file>